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Veranstalter:</w:t>
      </w:r>
      <w:r>
        <w:rPr>
          <w:sz w:val="20"/>
        </w:rPr>
        <w:t xml:space="preserve">  </w:t>
        <w:tab/>
        <w:tab/>
        <w:t>TV Jahn 08 Zizenhause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ab/>
        <w:tab/>
        <w:t>Abt. Badmint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chirmherr:</w:t>
      </w:r>
      <w:r>
        <w:rPr>
          <w:sz w:val="20"/>
        </w:rPr>
        <w:t xml:space="preserve">    </w:t>
        <w:tab/>
        <w:tab/>
        <w:t>Bürgermeister Rainer Stol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ustragungsort:</w:t>
      </w:r>
      <w:r>
        <w:rPr>
          <w:sz w:val="20"/>
        </w:rPr>
        <w:t xml:space="preserve"> </w:t>
        <w:tab/>
        <w:t>Stockach, Winterspürerstr. 2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ab/>
        <w:tab/>
        <w:t>Jahnsporthalle (9 Spielfeld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ermin:</w:t>
      </w:r>
      <w:r>
        <w:rPr>
          <w:sz w:val="20"/>
        </w:rPr>
        <w:t xml:space="preserve">                 </w:t>
        <w:tab/>
        <w:t>Samstag, 17. Juni 2006 un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ab/>
        <w:tab/>
        <w:t>Sonntag, 18. Juni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ab/>
        <w:tab/>
        <w:t>Beginn:</w:t>
        <w:tab/>
        <w:t>am Samstag, um 10.00 Uh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ab/>
        <w:tab/>
        <w:t>am Sonntag, um 09.00 Uh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urnierleitung:</w:t>
      </w:r>
      <w:r>
        <w:rPr>
          <w:sz w:val="20"/>
        </w:rPr>
        <w:t xml:space="preserve">  </w:t>
        <w:tab/>
        <w:t>Martin Nieratschker und Oskar Bühl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ber-Schiedsrichter:</w:t>
      </w:r>
      <w:r>
        <w:rPr>
          <w:sz w:val="20"/>
        </w:rPr>
        <w:t xml:space="preserve"> </w:t>
        <w:tab/>
        <w:t>N.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isziplin:</w:t>
      </w:r>
      <w:r>
        <w:rPr>
          <w:sz w:val="20"/>
        </w:rPr>
        <w:t xml:space="preserve">              </w:t>
        <w:tab/>
        <w:t xml:space="preserve">Herren </w:t>
        <w:tab/>
        <w:t xml:space="preserve">- Einzel     </w:t>
        <w:tab/>
        <w:t>Klasse A und B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ab/>
        <w:tab/>
        <w:t xml:space="preserve">Herren </w:t>
        <w:tab/>
        <w:t xml:space="preserve">- Doppel  </w:t>
        <w:tab/>
        <w:t>Klasse A und B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ab/>
        <w:tab/>
        <w:t xml:space="preserve">Damen  </w:t>
        <w:tab/>
        <w:t xml:space="preserve">- Einzel  </w:t>
        <w:tab/>
        <w:t>Klasse A und B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ab/>
        <w:tab/>
        <w:t xml:space="preserve">Damen  </w:t>
        <w:tab/>
        <w:t xml:space="preserve">- Doppel </w:t>
        <w:tab/>
        <w:t>Klasse A und B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ab/>
        <w:tab/>
        <w:t xml:space="preserve">Mixed  </w:t>
        <w:tab/>
        <w:t xml:space="preserve">- Doppel  </w:t>
        <w:tab/>
        <w:t>Klasse A und 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urniermodus:</w:t>
      </w:r>
      <w:r>
        <w:rPr>
          <w:sz w:val="20"/>
        </w:rPr>
        <w:t xml:space="preserve">  </w:t>
        <w:tab/>
        <w:tab/>
        <w:t xml:space="preserve">Wird nach Eingang der Meldungen festgelegt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>Vorgesehen sind Gruppenspiele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 xml:space="preserve">Die </w:t>
      </w:r>
      <w:r>
        <w:rPr>
          <w:b/>
          <w:sz w:val="20"/>
        </w:rPr>
        <w:t>A- Klasse</w:t>
      </w:r>
      <w:r>
        <w:rPr>
          <w:sz w:val="20"/>
        </w:rPr>
        <w:t xml:space="preserve"> wird als </w:t>
      </w:r>
      <w:r>
        <w:rPr>
          <w:b/>
          <w:sz w:val="20"/>
        </w:rPr>
        <w:t>Wertungsturnier</w:t>
      </w:r>
      <w:r>
        <w:rPr>
          <w:sz w:val="20"/>
        </w:rPr>
        <w:t xml:space="preserve"> des BWBV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ausgetragen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instufung:</w:t>
      </w:r>
      <w:r>
        <w:rPr>
          <w:sz w:val="20"/>
        </w:rPr>
        <w:t xml:space="preserve">             </w:t>
        <w:tab/>
      </w:r>
      <w:r>
        <w:rPr>
          <w:b/>
          <w:sz w:val="20"/>
        </w:rPr>
        <w:t>A-Klasse</w:t>
      </w:r>
      <w:r>
        <w:rPr>
          <w:sz w:val="20"/>
        </w:rPr>
        <w:t>:  meldeoff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Es kann in 3 Disziplinen gestartet werden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</w:t>
      </w:r>
      <w:r>
        <w:rPr>
          <w:sz w:val="20"/>
        </w:rPr>
        <w:tab/>
        <w:tab/>
      </w:r>
      <w:r>
        <w:rPr>
          <w:b/>
          <w:sz w:val="20"/>
        </w:rPr>
        <w:t>B-Klasse</w:t>
      </w:r>
      <w:r>
        <w:rPr>
          <w:sz w:val="20"/>
        </w:rPr>
        <w:t>:   7. Liga und darunte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ab/>
        <w:t xml:space="preserve">    Schweizer Klassierung C und 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ab/>
        <w:t xml:space="preserve">    BBV entsprechend BWBV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Es kann in 3 Disziplinen gestartet werden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urnierball:</w:t>
      </w:r>
      <w:r>
        <w:rPr>
          <w:sz w:val="20"/>
        </w:rPr>
        <w:t xml:space="preserve">            </w:t>
        <w:tab/>
        <w:t xml:space="preserve">Von den jeweiligen Landesverbänden zugelassen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ab/>
        <w:tab/>
        <w:t xml:space="preserve">Federbälle. Die Bälle müssen von den Teilnehmern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ab/>
        <w:tab/>
        <w:t>selbst gestellt werden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ab/>
        <w:tab/>
        <w:t>Für die Endspiele werden die Bälle bereitgestell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Meldungen:</w:t>
      </w:r>
      <w:r>
        <w:rPr>
          <w:sz w:val="20"/>
        </w:rPr>
        <w:t xml:space="preserve">          </w:t>
        <w:tab/>
        <w:t xml:space="preserve">Bis spätestens </w:t>
      </w:r>
      <w:r>
        <w:rPr>
          <w:b/>
          <w:sz w:val="20"/>
          <w:u w:val="single"/>
        </w:rPr>
        <w:t>03.06.2006 (Poststempel)</w:t>
      </w:r>
      <w:r>
        <w:rPr>
          <w:sz w:val="20"/>
        </w:rPr>
        <w:t xml:space="preserve"> a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ab/>
        <w:tab/>
        <w:t>Oskar Bühle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ab/>
        <w:tab/>
        <w:t>Andreas-Sohn-Str. 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ab/>
        <w:tab/>
        <w:t>78333 Stockach                Tel.: 07771/22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E-mail </w:t>
        <w:tab/>
        <w:tab/>
        <w:t>Oskar.Buehler@t-online.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uslosung:</w:t>
      </w:r>
      <w:r>
        <w:rPr>
          <w:sz w:val="20"/>
        </w:rPr>
        <w:t xml:space="preserve">          </w:t>
        <w:tab/>
        <w:t>Donnerstag, den 08.06.2006, 20.00 Uh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m Gasthaus Germania Sto- Zizenhaus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tartgebühr:</w:t>
      </w:r>
      <w:r>
        <w:rPr>
          <w:sz w:val="20"/>
        </w:rPr>
        <w:t xml:space="preserve">        </w:t>
        <w:tab/>
        <w:t xml:space="preserve">bei 1 Disziplin     </w:t>
        <w:tab/>
        <w:t>€     7,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ab/>
        <w:tab/>
        <w:t xml:space="preserve">bei 2 Disziplinen </w:t>
        <w:tab/>
        <w:t>€   13,--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ei 3 Disziplinen</w:t>
        <w:tab/>
        <w:tab/>
        <w:t>€   18,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ab/>
        <w:tab/>
        <w:t xml:space="preserve">Diese ist während des Turniers zu entricht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chiedsrichter:</w:t>
      </w:r>
      <w:r>
        <w:rPr>
          <w:sz w:val="20"/>
        </w:rPr>
        <w:t xml:space="preserve">     </w:t>
        <w:tab/>
        <w:t>Jeder Spieler kann von der Turnierleitung al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ab/>
        <w:tab/>
        <w:t>Schiedsrichter eingesetzt wer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Preise:</w:t>
      </w:r>
      <w:r>
        <w:rPr>
          <w:sz w:val="20"/>
        </w:rPr>
        <w:t xml:space="preserve">             </w:t>
        <w:tab/>
        <w:tab/>
        <w:t xml:space="preserve">Die ersten Drei jeder Disziplin der A-Klasse erhalten </w:t>
      </w:r>
    </w:p>
    <w:p>
      <w:pPr>
        <w:pStyle w:val="Normal"/>
        <w:ind w:right="-256" w:hanging="0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ab/>
        <w:tab/>
        <w:t xml:space="preserve">Preisgeld im Werte von insgesamt 470.-- €  und eine Urkunde. 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ab/>
        <w:tab/>
        <w:t>Die ersten Drei der B-Klasse erhalten eine Urkunde</w:t>
        <w:tab/>
        <w:tab/>
        <w:tab/>
        <w:tab/>
        <w:tab/>
        <w:t>und einen Ehrenprei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Preisgelder:</w:t>
      </w:r>
      <w:r>
        <w:rPr>
          <w:b/>
          <w:sz w:val="20"/>
        </w:rPr>
        <w:t xml:space="preserve">              </w:t>
        <w:tab/>
        <w:t xml:space="preserve">A-Klasse             Einzel               </w:t>
        <w:tab/>
        <w:t>Doppel/Mix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ab/>
        <w:tab/>
        <w:t xml:space="preserve">1. Platz            </w:t>
        <w:tab/>
        <w:t xml:space="preserve">35,--  €        </w:t>
        <w:tab/>
        <w:t>50,--  €  pro Paa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ab/>
        <w:tab/>
        <w:t xml:space="preserve">2. Platz             </w:t>
        <w:tab/>
        <w:t xml:space="preserve">25,--  €        </w:t>
        <w:tab/>
        <w:t xml:space="preserve">30,--  €  pro Paar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ab/>
        <w:tab/>
        <w:t xml:space="preserve">Verlierer HF     </w:t>
        <w:tab/>
        <w:t xml:space="preserve">10,--  €        </w:t>
        <w:tab/>
        <w:t>15,--  €  pro Paa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reisverteilung:</w:t>
      </w:r>
      <w:r>
        <w:rPr>
          <w:sz w:val="20"/>
        </w:rPr>
        <w:t xml:space="preserve">    </w:t>
        <w:tab/>
        <w:t>Sie erfolgt im Anschluß an die Endspiele.</w:t>
      </w:r>
    </w:p>
    <w:p>
      <w:pPr>
        <w:pStyle w:val="Normal"/>
        <w:rPr/>
      </w:pPr>
      <w:r>
        <w:rPr>
          <w:b/>
          <w:sz w:val="20"/>
        </w:rPr>
        <w:t>Spielregeln:</w:t>
      </w:r>
      <w:r>
        <w:rPr>
          <w:sz w:val="20"/>
        </w:rPr>
        <w:t xml:space="preserve">        </w:t>
        <w:tab/>
        <w:t xml:space="preserve">Durchführungsbestimmungen entsprechend des IBF und des 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BV</w:t>
      </w:r>
    </w:p>
    <w:p>
      <w:pPr>
        <w:pStyle w:val="Normal"/>
        <w:rPr/>
      </w:pPr>
      <w:r>
        <w:rPr>
          <w:b/>
          <w:sz w:val="20"/>
        </w:rPr>
        <w:t>Haftung:</w:t>
      </w:r>
      <w:r>
        <w:rPr>
          <w:sz w:val="20"/>
        </w:rPr>
        <w:t xml:space="preserve">            </w:t>
        <w:tab/>
        <w:tab/>
        <w:t>Der Veranstalter kann für Unfälle, Diebstähl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ab/>
        <w:tab/>
        <w:t>usw. keine Haftung übernehm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85" w:hanging="0"/>
        <w:rPr/>
      </w:pPr>
      <w:r>
        <w:rPr>
          <w:b/>
          <w:sz w:val="20"/>
        </w:rPr>
        <w:t>Quartiere:</w:t>
      </w:r>
      <w:r>
        <w:rPr>
          <w:sz w:val="20"/>
        </w:rPr>
        <w:t xml:space="preserve">          </w:t>
        <w:tab/>
        <w:t xml:space="preserve">Quartierwünsche sind mit der Meldung verbindlich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abzugeben. Teilnehmer, die ihre erbetenen Quartier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nicht antreten, haften für die entstandenen Kosten. Es besteht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die Möglichkeit in einer Halle mit Schlafsack zu übernachten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ei Bedarf bitte ebenfalls mit der Meldung abgeben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m Turniertag können keine Quartiere mehr vermittelt wer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onstiges:</w:t>
      </w:r>
      <w:r>
        <w:rPr>
          <w:sz w:val="20"/>
        </w:rPr>
        <w:t xml:space="preserve">          </w:t>
        <w:tab/>
        <w:tab/>
        <w:t xml:space="preserve">Am Samstag, 17.06.2006 ab etwa 21.00 Uhr ist ei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gemütliches Beisammensein vorgesehen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ab/>
        <w:tab/>
        <w:t>Jeder teilnehmende Verein erhält rechtzeitig vo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ab/>
        <w:tab/>
        <w:t>Turnierbeginn ein Turnierprogramm zugestell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191" w:dyaOrig="7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9.8pt;margin-top:7.7pt;width:309.55pt;height:39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4025495" r:id="rId2"/>
        </w:object>
        <w:object w:dxaOrig="1969" w:dyaOrig="1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55.8pt;margin-top:317.3pt;width:98.45pt;height:50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0684730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2580</wp:posOffset>
                </wp:positionH>
                <wp:positionV relativeFrom="paragraph">
                  <wp:posOffset>4121150</wp:posOffset>
                </wp:positionV>
                <wp:extent cx="16459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17./18.06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324.5pt;mso-position-vertical-relative:text;margin-left:4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17./18.0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6820</wp:posOffset>
                </wp:positionH>
                <wp:positionV relativeFrom="paragraph">
                  <wp:posOffset>4977130</wp:posOffset>
                </wp:positionV>
                <wp:extent cx="5029200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24. INT. STOCK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BODENSEE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BADMINTON-TURN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2.4pt;mso-wrap-distance-left:9.05pt;mso-wrap-distance-right:9.05pt;mso-wrap-distance-top:0pt;mso-wrap-distance-bottom:0pt;margin-top:391.9pt;mso-position-vertical-relative:text;margin-left:3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24. INT. STOCK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BODENSEE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BADMINTON-TUR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680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ptial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arrgemeinde">
    <w:name w:val="Pfarrgemeinde"/>
    <w:basedOn w:val="Normal"/>
    <w:qFormat/>
    <w:pPr>
      <w:jc w:val="both"/>
    </w:pPr>
    <w:rPr>
      <w:rFonts w:ascii="Nuptial BT" w:hAnsi="Nuptial BT" w:cs="Nuptial BT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46:00Z</dcterms:created>
  <dc:creator>Oskar Bühler</dc:creator>
  <dc:description/>
  <dc:language>en-US</dc:language>
  <cp:lastModifiedBy>Oskar Bühler</cp:lastModifiedBy>
  <cp:lastPrinted>2003-03-19T18:50:00Z</cp:lastPrinted>
  <dcterms:modified xsi:type="dcterms:W3CDTF">2006-01-18T18:46:00Z</dcterms:modified>
  <cp:revision>2</cp:revision>
  <dc:subject/>
  <dc:title>Veranstalter:  		TV Jahn 08 Zizenhausen</dc:title>
</cp:coreProperties>
</file>