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Veranstalter:</w:t>
      </w:r>
      <w:r>
        <w:rPr>
          <w:rFonts w:cs="Arial" w:ascii="Arial" w:hAnsi="Arial"/>
        </w:rPr>
        <w:t xml:space="preserve">           </w:t>
        <w:tab/>
        <w:t>TV Jahn 08 Zizenhau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Abt. Badm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chirmherr:</w:t>
      </w:r>
      <w:r>
        <w:rPr>
          <w:rFonts w:cs="Arial" w:ascii="Arial" w:hAnsi="Arial"/>
        </w:rPr>
        <w:t xml:space="preserve">             </w:t>
        <w:tab/>
        <w:t>Bürgermeister Rainer St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ustragungsort:</w:t>
      </w:r>
      <w:r>
        <w:rPr>
          <w:rFonts w:cs="Arial" w:ascii="Arial" w:hAnsi="Arial"/>
        </w:rPr>
        <w:t xml:space="preserve">         </w:t>
        <w:tab/>
        <w:t>Stockach, Winterspürerstr.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Jahnsporthalle (9 Spielfel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:</w:t>
      </w:r>
      <w:r>
        <w:rPr>
          <w:rFonts w:cs="Arial" w:ascii="Arial" w:hAnsi="Arial"/>
        </w:rPr>
        <w:t xml:space="preserve">                 </w:t>
        <w:tab/>
        <w:t>Samstag,  12. September 2009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Sonntag,   13. Septembe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Beginn:</w:t>
        <w:tab/>
        <w:t>Samstag, um 10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Sonntag,  um 09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Turnierleitung:</w:t>
      </w:r>
      <w:r>
        <w:rPr>
          <w:rFonts w:cs="Arial" w:ascii="Arial" w:hAnsi="Arial"/>
        </w:rPr>
        <w:t xml:space="preserve">         </w:t>
        <w:tab/>
        <w:t xml:space="preserve">Martin Nieratschker und Oskar Büh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eferee:</w:t>
      </w:r>
      <w:r>
        <w:rPr>
          <w:rFonts w:cs="Arial" w:ascii="Arial" w:hAnsi="Arial"/>
        </w:rPr>
        <w:t xml:space="preserve">    </w:t>
        <w:tab/>
        <w:tab/>
        <w:t>Alexander K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isziplin:</w:t>
      </w:r>
      <w:r>
        <w:rPr>
          <w:rFonts w:cs="Arial" w:ascii="Arial" w:hAnsi="Arial"/>
        </w:rPr>
        <w:tab/>
        <w:tab/>
        <w:t>Herren</w:t>
        <w:tab/>
        <w:t>-Einzel</w:t>
        <w:tab/>
        <w:t>A,</w:t>
        <w:tab/>
        <w:t>Herren</w:t>
        <w:tab/>
        <w:t>-Einz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rren</w:t>
        <w:tab/>
        <w:t>-Doppel</w:t>
        <w:tab/>
        <w:t>A,</w:t>
        <w:tab/>
        <w:t>Herren</w:t>
        <w:tab/>
        <w:t>-Dopp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men</w:t>
        <w:tab/>
        <w:t>-Einzel</w:t>
        <w:tab/>
        <w:t>A,</w:t>
        <w:tab/>
        <w:t>Damen</w:t>
        <w:tab/>
        <w:t>-Einz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men</w:t>
        <w:tab/>
        <w:t>-Doppel</w:t>
        <w:tab/>
        <w:t>A,</w:t>
        <w:tab/>
        <w:t>Damen</w:t>
        <w:tab/>
        <w:t>-Doppel 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 xml:space="preserve">Mixed </w:t>
        <w:tab/>
        <w:t>A,</w:t>
        <w:tab/>
        <w:tab/>
        <w:t>Mixed</w:t>
        <w:tab/>
        <w:t>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urniermodus:</w:t>
      </w:r>
      <w:r>
        <w:rPr>
          <w:rFonts w:cs="Arial" w:ascii="Arial" w:hAnsi="Arial"/>
        </w:rPr>
        <w:t xml:space="preserve">           </w:t>
        <w:tab/>
        <w:t>Wird nach Eingang der Meldungen festgeleg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Vorgesehen sind in jeder Disziplin Gruppenspi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Jeder Teilnehmer kann in drei Disziplinen sta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urnierball:</w:t>
      </w:r>
      <w:r>
        <w:rPr>
          <w:rFonts w:cs="Arial" w:ascii="Arial" w:hAnsi="Arial"/>
        </w:rPr>
        <w:t xml:space="preserve">            </w:t>
        <w:tab/>
        <w:t>Federbälle, die vom BWBV zugelassen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e Bälle sind von den Teilnehmern selbst zu stellen. Für </w:t>
        <w:tab/>
        <w:tab/>
        <w:tab/>
        <w:tab/>
        <w:t>die Endspiele stellt der Veranstalter die Bä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</w:rPr>
        <w:t>Einstufung:</w:t>
      </w:r>
      <w:r>
        <w:rPr>
          <w:rFonts w:cs="Arial" w:ascii="Arial" w:hAnsi="Arial"/>
        </w:rPr>
        <w:t xml:space="preserve">             </w:t>
        <w:tab/>
        <w:t xml:space="preserve">A-Gruppe: </w:t>
        <w:tab/>
        <w:t xml:space="preserve">3. bis 6. </w:t>
      </w:r>
      <w:r>
        <w:rPr>
          <w:rFonts w:cs="Arial" w:ascii="Arial" w:hAnsi="Arial"/>
          <w:lang w:val="fr-FR"/>
        </w:rPr>
        <w:t>Liga des DBV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>Verbandsliga und höher im BWBV</w:t>
        <w:tab/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B-Gruppe: </w:t>
        <w:tab/>
        <w:t>7. Liga und darunter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ndesliga und daru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andere Länder entsprechend ihrer Ligeneintei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Änderungen sind dem Veranstalter vorbe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eldungen:</w:t>
      </w:r>
      <w:r>
        <w:rPr>
          <w:rFonts w:cs="Arial" w:ascii="Arial" w:hAnsi="Arial"/>
        </w:rPr>
        <w:t xml:space="preserve"> </w:t>
        <w:tab/>
        <w:tab/>
        <w:t xml:space="preserve">Bis spätestens </w:t>
      </w:r>
      <w:r>
        <w:rPr>
          <w:rFonts w:cs="Arial" w:ascii="Arial" w:hAnsi="Arial"/>
          <w:u w:val="single"/>
        </w:rPr>
        <w:t>01.09.2009 (Poststempel)</w:t>
      </w:r>
      <w:r>
        <w:rPr>
          <w:rFonts w:cs="Arial" w:ascii="Arial" w:hAnsi="Arial"/>
        </w:rPr>
        <w:t xml:space="preserve">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Luzia Bühl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Andreas-Sohn-Str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78333 Stockach                Tel.: 07771/220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Oskar.Buehler@t-online.de</w:t>
        </w:r>
      </w:hyperlink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mepage:</w:t>
        <w:tab/>
      </w:r>
      <w:hyperlink r:id="rId3">
        <w:r>
          <w:rPr>
            <w:rStyle w:val="InternetLink"/>
          </w:rPr>
          <w:t>http://www.tv-zizenhausen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uslosung:</w:t>
      </w:r>
      <w:r>
        <w:rPr>
          <w:rFonts w:cs="Arial" w:ascii="Arial" w:hAnsi="Arial"/>
        </w:rPr>
        <w:t xml:space="preserve">          </w:t>
        <w:tab/>
        <w:t>Donnerstag, den 03.09.2009, 20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 in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urnhalle des Berufschulzentrums Stocka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radin-Kreutzer-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tartgebühr:</w:t>
      </w:r>
      <w:r>
        <w:rPr>
          <w:rFonts w:cs="Arial" w:ascii="Arial" w:hAnsi="Arial"/>
        </w:rPr>
        <w:t xml:space="preserve">        </w:t>
        <w:tab/>
        <w:t xml:space="preserve">bei 1 Disziplin   </w:t>
        <w:tab/>
        <w:tab/>
        <w:t>€     7,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bei 2 Disziplinen      </w:t>
        <w:tab/>
        <w:t>€   13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i 3 Disziplinen      </w:t>
        <w:tab/>
        <w:t>€   18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Diese ist während des Turniers zu entrich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chiedsrichter:</w:t>
      </w:r>
      <w:r>
        <w:rPr>
          <w:rFonts w:cs="Arial" w:ascii="Arial" w:hAnsi="Arial"/>
        </w:rPr>
        <w:t xml:space="preserve">     </w:t>
        <w:tab/>
        <w:t>Jeder Spieler kann von der Turnierleitung a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Schiedsrichter eingesetz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Preise:</w:t>
      </w:r>
      <w:r>
        <w:rPr>
          <w:rFonts w:cs="Arial" w:ascii="Arial" w:hAnsi="Arial"/>
        </w:rPr>
        <w:t xml:space="preserve">             </w:t>
        <w:tab/>
        <w:tab/>
        <w:t>Die ersten Drei erhalten jeweils eine Urkunde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einen Sachpre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eisverteilung:</w:t>
      </w:r>
      <w:r>
        <w:rPr>
          <w:rFonts w:cs="Arial" w:ascii="Arial" w:hAnsi="Arial"/>
        </w:rPr>
        <w:t xml:space="preserve">    </w:t>
        <w:tab/>
        <w:t>Sie erfolgt im Anschluß an die Endspi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pielregeln:</w:t>
      </w:r>
      <w:r>
        <w:rPr>
          <w:rFonts w:cs="Arial" w:ascii="Arial" w:hAnsi="Arial"/>
        </w:rPr>
        <w:t xml:space="preserve">        </w:t>
        <w:tab/>
        <w:t>Durchführungsbestimmungen entsprechend des DB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Haftung:</w:t>
      </w:r>
      <w:r>
        <w:rPr>
          <w:rFonts w:cs="Arial" w:ascii="Arial" w:hAnsi="Arial"/>
        </w:rPr>
        <w:t xml:space="preserve">            </w:t>
        <w:tab/>
        <w:t>Der Veranstalter kann für Unfälle, Diebstäh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usw. keine Haftung üb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Quartiere:</w:t>
      </w:r>
      <w:r>
        <w:rPr>
          <w:rFonts w:cs="Arial" w:ascii="Arial" w:hAnsi="Arial"/>
        </w:rPr>
        <w:t xml:space="preserve">          </w:t>
        <w:tab/>
        <w:t xml:space="preserve">Quartierwünsche sind </w:t>
      </w:r>
      <w:r>
        <w:rPr>
          <w:rFonts w:cs="Arial" w:ascii="Arial" w:hAnsi="Arial"/>
          <w:b/>
        </w:rPr>
        <w:t>mit der Meldung verbindl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abzugeben. Teilnehmer, die ihre erbeten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Quartiere nicht antreten, haften für die entstanden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Kosten. </w:t>
      </w:r>
      <w:r>
        <w:rPr>
          <w:rFonts w:cs="Arial" w:ascii="Arial" w:hAnsi="Arial"/>
          <w:b/>
        </w:rPr>
        <w:t xml:space="preserve">Am Turniertag können keine Quartiere mehr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ab/>
        <w:tab/>
        <w:t>vermittelt werden</w:t>
      </w:r>
      <w:r>
        <w:rPr>
          <w:rFonts w:cs="Arial" w:ascii="Arial" w:hAnsi="Arial"/>
        </w:rPr>
        <w:t>. Es besteht  die Möglichkeit in einer</w:t>
      </w:r>
    </w:p>
    <w:p>
      <w:pPr>
        <w:pStyle w:val="Normal"/>
        <w:widowControl w:val="false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Halle mit Schlafsack zu übernachten, bei Bedarf bitte </w:t>
      </w:r>
    </w:p>
    <w:p>
      <w:pPr>
        <w:pStyle w:val="Normal"/>
        <w:widowControl w:val="false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>ebenfalls mit der Meldung ab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5" w:hanging="2205"/>
        <w:rPr/>
      </w:pPr>
      <w:r>
        <w:rPr>
          <w:rFonts w:cs="Arial" w:ascii="Arial" w:hAnsi="Arial"/>
          <w:b/>
          <w:i/>
        </w:rPr>
        <w:t>Sonstiges:</w:t>
      </w:r>
      <w:r>
        <w:rPr>
          <w:rFonts w:cs="Arial" w:ascii="Arial" w:hAnsi="Arial"/>
        </w:rPr>
        <w:t xml:space="preserve">          </w:t>
        <w:tab/>
        <w:t>Am Samstag Abend findet im Anschluß an die Spiele das traditionelle Grillfest vor der der Jahnhalle stattt.</w:t>
      </w:r>
    </w:p>
    <w:p>
      <w:pPr>
        <w:pStyle w:val="Normal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>Jeder teilnehmende Verein erhält rechtzeitig v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Turnierbeginn ein Turnierprogramm per Email zu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461" w:dyaOrig="6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6.9pt;margin-top:51.25pt;width:323.05pt;height:31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48782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-638111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7./18.05.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502.4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7./18.05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1630</wp:posOffset>
                </wp:positionH>
                <wp:positionV relativeFrom="paragraph">
                  <wp:posOffset>-6563995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ahnhall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toc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516.85pt;mso-position-vertical-relative:text;margin-left:6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ahnhalle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toc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-172085</wp:posOffset>
                </wp:positionV>
                <wp:extent cx="237744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12./13.09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13.5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</w:rPr>
                        <w:t>12./13.0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4510</wp:posOffset>
                </wp:positionH>
                <wp:positionV relativeFrom="paragraph">
                  <wp:posOffset>-354965</wp:posOffset>
                </wp:positionV>
                <wp:extent cx="173736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ahnhall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toc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27.95pt;mso-position-vertical-relative:text;margin-left:6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ahnhalle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toc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310</wp:posOffset>
                </wp:positionH>
                <wp:positionV relativeFrom="paragraph">
                  <wp:posOffset>5131435</wp:posOffset>
                </wp:positionV>
                <wp:extent cx="4572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28. Offenes Stockacher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Badminton - Tur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04.0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28. Offenes Stockacher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Badminton - Tur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37" w:gutter="0" w:header="0" w:top="709" w:footer="0" w:bottom="993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ar.Buehler@t-online.de" TargetMode="External"/><Relationship Id="rId3" Type="http://schemas.openxmlformats.org/officeDocument/2006/relationships/hyperlink" Target="http://www.tv-zizenhausen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3:00Z</dcterms:created>
  <dc:creator>Oskar Bühler</dc:creator>
  <dc:description/>
  <cp:keywords/>
  <dc:language>en-US</dc:language>
  <cp:lastModifiedBy>Oskar Bühler</cp:lastModifiedBy>
  <cp:lastPrinted>2008-07-02T23:31:00Z</cp:lastPrinted>
  <dcterms:modified xsi:type="dcterms:W3CDTF">2009-07-30T09:08:00Z</dcterms:modified>
  <cp:revision>3</cp:revision>
  <dc:subject/>
  <dc:title>Veranstalter:           	TV Jahn 08 Zizenhausen</dc:title>
</cp:coreProperties>
</file>